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ỰC ĐƠN TUẦN 3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TỪ 18/11/2024 ĐẾN 22/11</w:t>
      </w:r>
      <w:r>
        <w:rPr/>
        <w:t>/2024</w:t>
      </w:r>
    </w:p>
    <w:tbl>
      <w:tblPr>
        <w:tblW w:w="1513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850"/>
        <w:gridCol w:w="1843"/>
        <w:gridCol w:w="1701"/>
        <w:gridCol w:w="1701"/>
        <w:gridCol w:w="1559"/>
        <w:gridCol w:w="851"/>
        <w:gridCol w:w="269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-Ngà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n xế</w:t>
            </w:r>
          </w:p>
        </w:tc>
      </w:tr>
      <w:tr>
        <w:trPr>
          <w:trHeight w:val="3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C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n mặ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n c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áng miệ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u béo ph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D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Thứ hai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/11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Súp cua, tôm, thịt heo, tóc tiên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Yaourt (AH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m trắ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lóc kho củ c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u đủ, tôm, thịt h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Yaourt (TM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ải thảo xào thịt bằm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ún gạo tôm thịt he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Uống sữa bột Physocare,  milo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11/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áo cá hồi đậu đỏ, tôm, thịt heo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kun (H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m trắ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ả tam sắ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u tần ô nấu cá thác l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Yaourt (TM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u su xào trứng vị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iến hải sản (tôm, mực, thịt heo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Uống sữa bột Physocare,  milo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11/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NGHỈ LỄ 20/11</w:t>
            </w:r>
          </w:p>
        </w:tc>
      </w:tr>
      <w:tr>
        <w:trPr>
          <w:trHeight w:val="10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ứ năm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/11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ui xào thịt h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tươi Mê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rim nước dừ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ải ngọt nấu thịt h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ữa chua sệ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H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à rốt luộ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ánh bông  sốt trứng muối(TÂ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Uống sữa bột Physocare,  mi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ứ sáu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11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h thánh hải sản(tôm, mực, thịt heo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Plant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Mì vịt tiề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(củ cải đỏ, củ cải trắng, thịt vịt, thịt heo, nấm đông c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nh l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áo ếch, đậu xanh thịt heo, cà rố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Uống sữa bột Physocare,  milo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  <w:t xml:space="preserve">                                         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8"/>
        </w:rPr>
        <w:t xml:space="preserve">                                                     </w:t>
      </w:r>
      <w:r>
        <w:rPr>
          <w:b/>
          <w:color w:val="000000"/>
          <w:sz w:val="32"/>
          <w:szCs w:val="32"/>
        </w:rPr>
        <w:t>THỰC ĐƠN TUẦN 4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TỪ 25/11/2024 ĐẾN 29/11</w:t>
      </w:r>
      <w:r>
        <w:rPr/>
        <w:t>/2024</w:t>
      </w:r>
    </w:p>
    <w:tbl>
      <w:tblPr>
        <w:tblW w:w="14992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851"/>
        <w:gridCol w:w="1417"/>
        <w:gridCol w:w="1985"/>
        <w:gridCol w:w="1417"/>
        <w:gridCol w:w="1560"/>
        <w:gridCol w:w="850"/>
        <w:gridCol w:w="283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-Ngà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n xế</w:t>
            </w:r>
          </w:p>
        </w:tc>
      </w:tr>
      <w:tr>
        <w:trPr>
          <w:trHeight w:val="3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C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n mặ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n c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áng miệ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u béo p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DD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ứ hai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/11/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ủ tiếu mềm tôm tươi, thịt heo, củ cải đỏ,nấm rơm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pt-BR"/>
              </w:rPr>
              <w:t>Yaourt (AH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m tr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ri ếch khoai l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a hường nấu tôm, thịt h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Yaourt (TM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Rau muống luộc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ún mực tôm, thịt heo, củ cải đỏ, củ cải trắng, giá đậu xanh, hẹ l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bột Physocare A+,  milo</w:t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11/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ì quãng nấu</w:t>
            </w:r>
            <w:r>
              <w:rPr>
                <w:sz w:val="28"/>
                <w:szCs w:val="28"/>
              </w:rPr>
              <w:t xml:space="preserve"> tôm, thịt heo, củ cải đỏ, nấm rơ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kun (H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m tr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ba sa chiên sốt cà chu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h rong biển nấu tôm tươi, thịt h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Yaourt (TM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u su xào trứng vị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ui hải sản (tôm, mực, thịt heo, củ cải đỏ, củ cải trắng, củ sắ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Uống sữa bột Physocare A+,  milo</w:t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1/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oành thánh hải sản(tôm, mực, thịt heo, nấm rơm, củ cải đ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ánh Plant (T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m tr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 xào lăn, nấm mèo, đậu phộng no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h rau đay cua đồng, thịt h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o m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à tím xào thịt bằ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iến cua tôm, thịt heo, củ cải đỏ, củ cải trắ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bột Physocare A+,  milo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ứ năm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/9/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úp óc heo, cua, thịt heo, bí xanh, củ cải đỏ, nấm kim châm, trứng gà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Mê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t kho đậu hủ n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anh chua cá hú, thơm, cà chua, giá, đậu bắ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uối cau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à rốt luộ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ánh bông lan chà bông (     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bột Physocare A+,  mi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ứ sáu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/11/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ún bò huế (giá đậu xanh, thơ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kun(HH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ẩu hải sả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Tôm, mực, thịt he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ữa chua sệ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H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áo ếch đậu xanh, khoai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bột Physocare A+,  milo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orient="landscape" w:w="15840" w:h="12240"/>
      <w:pgMar w:left="993" w:right="19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9:00Z</dcterms:created>
  <dc:creator>admin</dc:creator>
  <dc:description/>
  <dc:language>en-US</dc:language>
  <cp:lastModifiedBy>HD King</cp:lastModifiedBy>
  <cp:lastPrinted>2024-11-18T15:28:00Z</cp:lastPrinted>
  <dcterms:modified xsi:type="dcterms:W3CDTF">2024-11-18T08:30:00Z</dcterms:modified>
  <cp:revision>6</cp:revision>
  <dc:subject/>
  <dc:title/>
</cp:coreProperties>
</file>